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ab/>
        <w:tab/>
        <w:tab/>
        <w:tab/>
        <w:tab/>
        <w:tab/>
        <w:t xml:space="preserve">                  </w:t>
        <w:tab/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ело № 2-2170-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 Сургут                                                                                 16 июня 2025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Шакура Т.Ю.,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 исковому заявлению Администрации города Сургута к Горбуновой Наталье Александровне о взыскании суммы неосновательного обогащения за пользование земельным участком, процентов за пользование чужими денежными средствами за период с 13.09.2023 по день фактической уплаты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сковые требования Администрации города Сургута к Горбуновой Наталье Александровне о взыскании суммы неосновательного обогащения за пользование земельным участком, процентов за пользование чужими денежными средствами за период с 13.09.2023 по день фактической уплаты за каждый день просрочки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зыскать с Горбуновой Натальи Александровны, * года рождения, уроженки *, паспорт *, в пользу Администрации города Сургута ИНН 8602020249, ОГРН: 1028600603525, сумму неосновательного обогащения за пользование земельным участком в размере 1 894 (тысяча восемьсот девяносто четыре) рубля 93 копейки за период с 23.12.2020 по 12.09.2023, проценты за пользование чужими денежными средствами от суммы 1 894 рубля 93 копейки за период с 13.09.2023 по день фактической уплаты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зыскать с Горбуновой Натальи Александровны, * года рождения, уроженки *, паспорт *, в доход местного бюджета государственную пошлину в размере 4 000 (четыре тысячи) рублей 00 копе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тветчик вправе подать мировому судье судебного участка № 9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</w:t>
        <w:tab/>
        <w:tab/>
        <w:tab/>
        <w:tab/>
        <w:t xml:space="preserve">                            </w:t>
        <w:tab/>
        <w:t xml:space="preserve">     Д.Б. Айтку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